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</w:rPr>
      </w:pPr>
      <w:r>
        <w:rPr/>
        <w:t>____________                             с. Михайловка                                    №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комиссии по распределению мест в муниципальные дошкольные образовательные учреждения Михайловского муниципального района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right="5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 ФЗ «Об образовании в Российской Федерации», с Федеральным законом от 6 октября 2003 г. № 131- ФЗ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распределению мест в муниципальные дошкольные образовательные учреждения Михайловского муниципального района  согласно приложению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утвержде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</w:t>
        <w:br/>
        <w:t>заместителя главы администрации муниципального района Н. В. Андруще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А. 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__________________ № 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мест в муниципальные дошкольные образовательные учреждения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регламентирует основные задачи, полномочия и порядок работы комиссии по распределению мест в муниципальные дошкольные образовательные учреждения Михайловского муниципального района (далее -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м Российской Федерации «Об образовании», Типовым положением о дошкольном образовательном учреждении, а такж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еспечение общедоступным дошкольным образованием детей, проживающих на территор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оль за исполнением решений Комиссии муниципальными бюджетными  дошкольными образовательными учрежден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обращений граждан (жалоб, заявлений), связанных с распределением мест в муниципальные бюджетные дошкольные образовательные учрежд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порядок формирования и полномочия Комисс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осуществляет руководство работой Комиссии, определяет регламент работы, назначает и проводит заседания Комиссии, обеспечивает и контролирует выполнение приняты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запрашивает в установленном законом порядке всю необходимую для работы Комиссии документацию, осуществляет информационно-аналитическое обеспечение деятельност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 Члены Комиссии участвуют в её работе на равных правах и осуществляют рассмотрение представленных документов, вносят предложения по предоставлению мест гражданам в муниципальные бюджетные образовательные учреждения согласно заявлениям родителей (законных представителей), по улучшению работы Комиссии, участвуют в обсуждении вопросов, предусмотренных повестк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миссия осуществляет комплектование муниципальных бюджетных дошкольных образовательных учреждений, постановку на очередь детей и выдачу направлений в муниципальные бюджетные образовательные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1. Запрашивать в органах государственной власти, учреждениях, организациях, структурных подразделениях администрации Михайловского муниципального раона необходимые для ее работы документы и информ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Приглашать на заседания Комиссии родителей детей (законных представи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3. Комиссия по заявлениям родителей (законных представителей) правомочна принимать решения об обмене мест в муниципальных бюджетных дошкольных образовательных учреждениях между детьми, посещающими муниципальные бюджетные  дошкольные образовательные учреждения, а также решения о переводе детей из одного муниципального бюджетного дошкольного образовательного учреждения в другое,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бюджетном дошкольном образовательном учреждении, в которое осуществляется перев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Все спорные вопросы, возникающие при устройстве ребенка в муниципальное бюджетное дошкольное образовательное учреждение между родителями (законными представителями) и администрацией, в случае их не урегулирования, рассматриваются Комиссией. Решение Комиссии оформляется протоколом и подлежит исполнению руководителем муниципального бюджетного  дошкольного образовательного учрежде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один раз в год в мае месяц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дня работы Комиссии и праздничного дня заседание переносится на следующи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является коллегиальным орга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не менее 2/3 утвержденного состава Комисс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Решение Комиссии по каждому вопросу принимается простым большинством голосов присутствующих на заседании членов Комиссии. При равенстве голосов мнение председателя Комиссии является решающи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 Все заседания Комиссии оформляются протоколом и подписываются председател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Комиссия в обязательном порядке ведет журнал учета детей, нуждающихся в устройстве в муниципальные автономные дошкольные образовательные учреждения, журнал выдачи направле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6:00Z</dcterms:created>
  <dc:creator>_</dc:creator>
  <dc:description/>
  <cp:keywords/>
  <dc:language>en-US</dc:language>
  <cp:lastModifiedBy>_</cp:lastModifiedBy>
  <cp:lastPrinted>2014-05-06T10:04:00Z</cp:lastPrinted>
  <dcterms:modified xsi:type="dcterms:W3CDTF">2014-05-05T23:07:00Z</dcterms:modified>
  <cp:revision>3</cp:revision>
  <dc:subject/>
  <dc:title/>
</cp:coreProperties>
</file>